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й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на выполнение заданий – 180 мин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задания оцениваются в 8 балл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олжны быть подробными и снабжены пояснениями и рисунк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декабря звезда  со склонением δ= –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26’ наблюдается в верхней кульминации на высоте 20º18′. Определите широту места наблюдения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04 года Европейским космическим агентством был запущен аппарат Розетта для исследования кометы Чурюмова-Герасименко. Совершив четыре гравитационных маневра около Земли и Марса, станция вышла на орбиту, близкую к орбите кометы. В начале августа 2014 станция сблизилась с ядром кометы на 100 км и стала вращаться вокруг него. Затем с нее стартует посадочный модуль, который 12 ноября закрепится на поверхности ядра кометы и будет его исследовать. Миссия Розетты  по плану будет осуществляться до декабря 2015 года. Орбита кометы имеет большую полуось равную 3.51 а.е и эксцентриситет 0.63. Как близко к Солнцу подойдет комета? (орбиту Земли считать круговой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ендаре наблюдател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ro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приведены моменты следующих событий в ноябре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11  Меркурий в утренней элонгации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.11  астероид Геба в противостоянии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.11  Марс в соединении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7 дней ноября Земля проходит по орбите около 17 градусов. Начертите эту часть орбиты Земли и покажите положение перечисленных тел на схеме Солнечной системы (в плоскости эклиптики) относительно Земли для каждой из дат (все орбиты считать круговым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иже приведена цитата из фильма «Тот самый Мюнхгаузен». Прокомментируйте ее с точки зрения астроном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дней в году? Трис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стьдесят пять! Точно? Нет, не точно. В году триста шестьдесят пя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й и шесть часов. Эти часы складывают, и тогда каждый четвертый г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вится високосным. Но я задумался: а точно ли в году триста шестьдеся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ь дней шесть часов? Оказалось, нет! В нормальном году триста шестьдеся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ь дней шесть часов и еще три секунды. Это подтвердит вам люб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троном, даже не столь авторитетный, как я… Итак - три секунды неучтенного времени. За годы э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унды складываются в минуты, за столетия - в часы. Короче, дорогие мои,за время существования нашего города нам натикало лишний день! Тридцать втор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я!»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-76" w:firstLine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пишите явления и объекты, полученные на снимке 23 октября 2014 года, приведенном ниже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0" cy="340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очему большинство людей на Земле видели лунные затмения, а наблюдениями солнечных затмений могут похвастаться немногие?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равочные данны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365.2422 дня; 1 а.е.=149 600 000 к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ε=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26’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меры орбит Меркурия, Гебы и Марса – 0.4, 2.4 и 1.5 а.е. соответственно.</w:t>
      </w:r>
    </w:p>
    <w:p>
      <w:pPr>
        <w:pStyle w:val="TextBodyIndent"/>
        <w:ind w:left="18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TextBodyIndent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23:00Z</dcterms:created>
  <dc:creator>Admin</dc:creator>
  <dc:description/>
  <cp:keywords/>
  <dc:language>en-US</dc:language>
  <cp:lastModifiedBy>Саттаров</cp:lastModifiedBy>
  <cp:lastPrinted>2014-11-19T16:40:00Z</cp:lastPrinted>
  <dcterms:modified xsi:type="dcterms:W3CDTF">2014-11-19T12:42:00Z</dcterms:modified>
  <cp:revision>7</cp:revision>
  <dc:subject/>
  <dc:title> Сколько дней в году</dc:title>
</cp:coreProperties>
</file>